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28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5910-9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05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Карнышевой Елены Серге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. Карнышева Елена Сергеевна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27.03.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нышева Елена Сергее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рнышевой Елены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504/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24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нышевой Елены Серге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нышеву Елену Серге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30770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05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05-128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